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院团委副书记公开竞聘资格审查合格人员名单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18"/>
        <w:gridCol w:w="4461"/>
      </w:tblGrid>
      <w:tr>
        <w:trPr>
          <w:trHeight w:val="6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振川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顷刻能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管理部党工团主管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杜举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院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驻洞河村驻村第一书记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溪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院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党群工作部工会群团主管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院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党群工作部新闻宣传主管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冬豪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顷刻能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车间行政助理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玥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院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工所党建专干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寇佳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泾久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管理部副部长</w:t>
            </w:r>
          </w:p>
        </w:tc>
      </w:tr>
      <w:tr>
        <w:trPr>
          <w:trHeight w:val="619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以姓氏笔画为序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ascii="Calibri" w:hAnsi="Calibri" w:eastAsia="黑体" w:cs="Calibri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eastAsia="仿宋" w:cs="Arial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4:00Z</dcterms:created>
  <dc:creator>lenovo</dc:creator>
  <dc:description/>
  <dc:language>en-US</dc:language>
  <cp:lastModifiedBy>杨帆</cp:lastModifiedBy>
  <dcterms:modified xsi:type="dcterms:W3CDTF">2025-07-14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73C41DC74A0B80A107EA0DCA3D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4N2Y0OTU5MDQzZmU4OWM0OGY0YjI5OGU2ODJjMTIiLCJ1c2VySWQiOiIxMDQ1NTkzODQ4In0=</vt:lpwstr>
  </property>
</Properties>
</file>